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23, de 17-3-17 – DOE 18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publicação em papel de informativos e periódicos pelas unidades d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vedada a impressão e a distribuição em suporte de papel de informativos, periódicos, jornais e similares, bem como contratações para esse fim, pelas unidades d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unidades que pretenderem divulgar suas atividades, notícias e afins, deverão fazê-lo por meios eletrônicos,  observadas as diretrizes definidas pela Área de Comunicação e pelo Departamento de Tecnologia da Informação desta Past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Secretário da Fazenda poderá autorizar em caráter excepcional a impressão e a distribuição em suporte de papel de informativos, periódicos, jornais e similares, bem como contratações para esse fim, com definição de limitação de tiragem e cus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Eventual autorização deverá ser precedida de solicitação formal da área interessada por meio de memorando dirigido à Chefia de Gabinete da Pasta, contendo as devidas justificativ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18, de 17-3-17 – DOE 18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64/15, de 19-06-2015, que trata da emissão e da escrituração de documentos fiscais por ocasião da prática de operações relativas à circulação de energia elétric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67, § 1º, da Lei 6.374, de 01-03-1989, no artigo 146 do Capítulo VII do Título II do Livro II e no Capítulo III do Anexo XVIII, todos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artigo 4º da Portaria CAT-64/15, de 19-06-2015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Esta portaria entra em vigor na data de sua publicação, produzindo efeito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partir de 01-07-2016, exclusivamente em relação ao § 7º do artigo 1º da Portaria CAT-61/10, de 31-05-2010, incluído pelo artigo 2º desta portari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partir de 01-07-2017, em relação aos demais dispositivos desta portari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s distribuidoras de energia elétrica poderão implementar as alterações introduzidas por esta portaria antes do início de seus efeitos relativamente aos documentos fiscais emitidos a partir 01-01-2017.” 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2017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 19, de 17-3-17 – DOE 18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18, de 26-12-2016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1° de março de 1989, nos artigos 40-A, 41, 43, 44, 313-C e 313-D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Ficam acrescentados os itens listados abaixo ao Anexo Único da Portaria CAT-118, de 26-12-2016, com os seguintes valores em reais:</w:t>
      </w:r>
    </w:p>
    <w:p>
      <w:pPr>
        <w:pStyle w:val="Preformatted"/>
        <w:jc w:val="both"/>
        <w:rPr/>
      </w:pPr>
      <w:r>
        <w:rPr/>
        <w:t>I – na tabela “II. APERITIVO, AMARGO, BITTER E SIMILARES (CEST 02.001.00)”, os itens 2.35 e 2.36:</w:t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43"/>
        <w:gridCol w:w="1394"/>
        <w:gridCol w:w="1741"/>
        <w:gridCol w:w="1775"/>
      </w:tblGrid>
      <w:tr>
        <w:trPr>
          <w:trHeight w:val="6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-4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4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b/>
                <w:color w:val="000000"/>
                <w:spacing w:val="-4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w w:val="104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>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7" w:before="19" w:after="0"/>
              <w:ind w:left="97" w:right="101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 xml:space="preserve">$)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color w:val="000000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b/>
                <w:color w:val="000000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4"/>
                <w:w w:val="104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7" w:before="13" w:after="0"/>
              <w:ind w:left="119" w:right="1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 xml:space="preserve">$) 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b/>
                <w:color w:val="000000"/>
                <w:spacing w:val="-4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w w:val="104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4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b/>
                <w:color w:val="000000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3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4"/>
                <w:w w:val="104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color w:val="000000"/>
                <w:spacing w:val="1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color w:val="000000"/>
                <w:spacing w:val="-1"/>
                <w:w w:val="104"/>
                <w:sz w:val="16"/>
                <w:lang w:eastAsia="pt-BR"/>
              </w:rPr>
              <w:t>EL</w:t>
            </w:r>
          </w:p>
        </w:tc>
      </w:tr>
      <w:tr>
        <w:trPr>
          <w:trHeight w:val="4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sz w:val="14"/>
                <w:lang w:eastAsia="pt-BR"/>
              </w:rPr>
            </w:pPr>
            <w:r>
              <w:rPr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color w:val="000000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P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6" w:after="0"/>
              <w:ind w:left="575" w:right="130" w:hanging="41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lang w:eastAsia="pt-BR"/>
              </w:rPr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  <w:lang w:eastAsia="pt-BR"/>
              </w:rPr>
            </w:pPr>
            <w:r>
              <w:rPr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623" w:right="62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20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45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2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33" w:after="0"/>
              <w:ind w:left="575" w:right="130" w:hanging="418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-1"/>
                <w:w w:val="104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color w:val="000000"/>
                <w:spacing w:val="1"/>
                <w:w w:val="104"/>
                <w:sz w:val="16"/>
                <w:lang w:eastAsia="pt-BR"/>
              </w:rPr>
              <w:t>m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623" w:right="62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lang w:eastAsia="pt-BR"/>
              </w:rPr>
              <w:t>17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Preformatted"/>
        <w:jc w:val="both"/>
        <w:rPr/>
      </w:pPr>
      <w:r>
        <w:rPr/>
        <w:t>II – na tabela “XV. SANGRIA E COQUETÉIS (CEST 02.023.00)”, os itens 15.13 e 15.14:</w:t>
      </w:r>
    </w:p>
    <w:tbl>
      <w:tblPr>
        <w:tblW w:w="6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93"/>
        <w:gridCol w:w="1792"/>
        <w:gridCol w:w="1942"/>
      </w:tblGrid>
      <w:tr>
        <w:trPr>
          <w:trHeight w:val="2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757" w:right="7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3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-6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23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$)</w:t>
            </w:r>
          </w:p>
        </w:tc>
      </w:tr>
      <w:tr>
        <w:trPr>
          <w:trHeight w:val="2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2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15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Paratu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2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1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m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776" w:right="77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9,62</w:t>
            </w:r>
          </w:p>
        </w:tc>
      </w:tr>
      <w:tr>
        <w:trPr>
          <w:trHeight w:val="2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15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Baianin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6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m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30" w:right="72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10,89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a a tabela “XXIII. OUTRAS BEBIDAS ALCOÓLICAS (CEST 02.999.00)” ao Anexo Único da Portaria CAT-118, de 26-12-2016:</w:t>
      </w:r>
    </w:p>
    <w:p>
      <w:pPr>
        <w:pStyle w:val="Preformatted"/>
        <w:jc w:val="both"/>
        <w:rPr/>
      </w:pPr>
      <w:r>
        <w:rPr/>
        <w:t>“</w:t>
      </w:r>
      <w:r>
        <w:rPr/>
        <w:t>XXIII. OUTRAS BEBIDAS ALCOÓLICAS (CEST 02.999.00)</w:t>
      </w:r>
    </w:p>
    <w:tbl>
      <w:tblPr>
        <w:tblW w:w="6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110"/>
        <w:gridCol w:w="1724"/>
        <w:gridCol w:w="2114"/>
      </w:tblGrid>
      <w:tr>
        <w:trPr>
          <w:trHeight w:val="22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2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716" w:right="71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32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-6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14" w:after="0"/>
              <w:ind w:left="32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I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$)</w:t>
            </w:r>
          </w:p>
        </w:tc>
      </w:tr>
      <w:tr>
        <w:trPr>
          <w:trHeight w:val="253" w:hRule="exact"/>
        </w:trPr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967" w:right="29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4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color w:val="000000"/>
                <w:w w:val="101"/>
                <w:sz w:val="16"/>
                <w:lang w:eastAsia="pt-BR"/>
              </w:rPr>
              <w:t>L</w:t>
            </w:r>
          </w:p>
        </w:tc>
      </w:tr>
      <w:tr>
        <w:trPr>
          <w:trHeight w:val="23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2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ris</w:t>
            </w:r>
            <w:r>
              <w:rPr>
                <w:rFonts w:cs="Arial" w:ascii="Arial" w:hAnsi="Arial"/>
                <w:color w:val="000000"/>
                <w:spacing w:val="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color w:val="000000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(Sabore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3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1</w:t>
            </w:r>
            <w:r>
              <w:rPr>
                <w:rFonts w:cs="Arial" w:ascii="Arial" w:hAnsi="Arial"/>
                <w:color w:val="000000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color w:val="000000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m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63" w:right="85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sz w:val="16"/>
                <w:lang w:eastAsia="pt-BR"/>
              </w:rPr>
              <w:t>7,40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excluídos os seguintes itens das tabelas do Anexo Único da Portaria CAT-118, de 26-12-2016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item 2.29 da tabela “II. APERITIVO, AMARGO, BITTER E SIMILARES (CEST 02.001.00)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 item 3.2 da tabela “III. BEBIDA ALCOÓLICA MISTA, BATIDA E SIMILARES (CEST 02.002.00)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tem 9.4 da tabela “IX. DERIVADOS DE VODKA (CEST 02.019.00)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o item 20.92 da tabela “XX. UÍSQUE/BOURBON (CEST 02.016.00)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o item 21.15 da tabela “XXI. VERMUTE E SIMILARES (CEST 02.017.00)”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produzindo-se efeitos desde 01-01-2017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5, DE 16-03-17 – DOU 17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13/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Executivo do Conselho Nacional de Política Fazendária - CONFAZ, no uso das atribuições que lhe são conferidas pelo inciso X, do art. 5°, e pelo parágrafo único do art. 37 do Regimento desse Conselho, declara ratificado o Convênio ICMS a seguir identificado, celebrado na 274ª Reunião Extraordinária do CONFAZ, realizada no dia 23 de fevereiro de 2017: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Convênio ICMS 13/17 -</w:t>
      </w:r>
      <w:r>
        <w:rPr>
          <w:rFonts w:cs="Arial" w:ascii="Arial" w:hAnsi="Arial"/>
          <w:sz w:val="24"/>
        </w:rPr>
        <w:t xml:space="preserve"> Autoriza o Estado de São Paulo a conceder isenção do ICMS nas doações de medicamentos destinados a órgão da Administração Pública do Município de São Paul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02:00Z</dcterms:created>
  <dc:creator>CB</dc:creator>
  <dc:description/>
  <dc:language>en-US</dc:language>
  <cp:lastModifiedBy>CB</cp:lastModifiedBy>
  <dcterms:modified xsi:type="dcterms:W3CDTF">2017-03-18T12:02:00Z</dcterms:modified>
  <cp:revision>2</cp:revision>
  <dc:subject/>
  <dc:title>ATO COTEPE/ICMS Nº 26, DE 27-10-16 - DOU 29-10-16</dc:title>
</cp:coreProperties>
</file>